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71945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56.6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GHỈ HỌ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học tập của học kỳ gần nhất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Thuộc diện (cấp học bổng, trợ cấp xã hội)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có nguyện vọng xin được nghỉ học.</w:t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7-06-07T08:10:00Z</dcterms:modified>
  <cp:revision>21</cp:revision>
  <dc:subject/>
  <dc:title>ÑAÏI HOÏC QUOÁC GIA TP</dc:title>
</cp:coreProperties>
</file>